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НА ВЫДАЧУ КОМАНДНЫХ КУБК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(наименование мероприятия и место провед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20"/>
        <w:gridCol w:w="2410"/>
        <w:gridCol w:w="1417"/>
        <w:gridCol w:w="992"/>
        <w:gridCol w:w="2233"/>
        <w:gridCol w:w="2119"/>
        <w:gridCol w:w="1744"/>
      </w:tblGrid>
      <w:tr>
        <w:trPr>
          <w:trHeight w:val="7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НО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 какого города и членом, какой организации / команды является награжден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ИЕ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РИЗА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олучателя</w:t>
            </w:r>
          </w:p>
        </w:tc>
      </w:tr>
      <w:tr>
        <w:trPr>
          <w:trHeight w:val="7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истанция/ Возрастн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командный (1 место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командный (2 место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 командный (3 место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 судья</w:t>
      </w:r>
      <w:r>
        <w:rPr/>
        <w:t>____________________                         м.п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284" w:right="28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54:00Z</dcterms:created>
  <dc:creator>USMSPORT</dc:creator>
  <dc:description/>
  <cp:keywords/>
  <dc:language>en-US</dc:language>
  <cp:lastModifiedBy>Александр А. Майоров</cp:lastModifiedBy>
  <cp:lastPrinted>2017-07-13T15:27:00Z</cp:lastPrinted>
  <dcterms:modified xsi:type="dcterms:W3CDTF">2024-08-01T12:10:00Z</dcterms:modified>
  <cp:revision>29</cp:revision>
  <dc:subject/>
  <dc:title>ВЕДОМОСТЬ  №____ НА  ВЫДАЧУ  ПРИЗОВ  НА  «ВСЕРОССИЙСКИЙ  ДЕНЬ</dc:title>
</cp:coreProperties>
</file>