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474"/>
        <w:gridCol w:w="2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венирной продукции (______________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  »                        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что для организации и проведения физкультурного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_____» ____________________ в 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ыла выдана следующая сувенир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5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дтверждает, что вышеуказанная сувенирная продукция выдана участникам мероприятия на общую сумму ______________ (_____________________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Мария А. Кузьмина</dc:creator>
  <dc:description/>
  <cp:keywords/>
  <dc:language>en-US</dc:language>
  <cp:lastModifiedBy>Александр А. Майоров</cp:lastModifiedBy>
  <cp:lastPrinted>2014-12-25T17:52:00Z</cp:lastPrinted>
  <dcterms:modified xsi:type="dcterms:W3CDTF">2024-08-01T11:57:00Z</dcterms:modified>
  <cp:revision>14</cp:revision>
  <dc:subject/>
  <dc:title/>
</cp:coreProperties>
</file>