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3"/>
        <w:gridCol w:w="2798"/>
        <w:gridCol w:w="28"/>
        <w:gridCol w:w="239"/>
        <w:gridCol w:w="2565"/>
        <w:gridCol w:w="1133"/>
        <w:gridCol w:w="1257"/>
        <w:gridCol w:w="474"/>
        <w:gridCol w:w="28"/>
        <w:gridCol w:w="582"/>
        <w:gridCol w:w="476"/>
      </w:tblGrid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играфической продукции (_________________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                    20__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комиссии: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и настоящий акт о том, что для оформления места проведения физ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_______________________________________________________________________, 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___» _________________ 20_ г. в 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была использована следующая полиграфическая проду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95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полиграфическая продукция (_________________) на общую сумму _____________ (_________________________) руб. 00 коп., использована в полном объеме для оформления места проведения физкультурного мероприятия, и в дальнейшем не может быть использована по причине нанесенных на ней эмблемы/логотип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«______________________________________________________________________________»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сроков проведения мероприятия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/ </w:t>
            </w:r>
          </w:p>
        </w:tc>
      </w:tr>
      <w:tr>
        <w:trPr>
          <w:trHeight w:val="22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Мария А. Кузьмина</dc:creator>
  <dc:description/>
  <cp:keywords/>
  <dc:language>en-US</dc:language>
  <cp:lastModifiedBy>Александр А. Майоров</cp:lastModifiedBy>
  <cp:lastPrinted>2014-12-25T17:52:00Z</cp:lastPrinted>
  <dcterms:modified xsi:type="dcterms:W3CDTF">2024-08-01T11:55:00Z</dcterms:modified>
  <cp:revision>13</cp:revision>
  <dc:subject/>
  <dc:title/>
</cp:coreProperties>
</file>