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74"/>
        <w:gridCol w:w="2222"/>
        <w:gridCol w:w="28"/>
        <w:gridCol w:w="239"/>
        <w:gridCol w:w="337"/>
        <w:gridCol w:w="239"/>
        <w:gridCol w:w="1979"/>
        <w:gridCol w:w="586"/>
        <w:gridCol w:w="548"/>
        <w:gridCol w:w="585"/>
        <w:gridCol w:w="353"/>
        <w:gridCol w:w="474"/>
        <w:gridCol w:w="28"/>
        <w:gridCol w:w="402"/>
        <w:gridCol w:w="181"/>
        <w:gridCol w:w="321"/>
        <w:gridCol w:w="582"/>
        <w:gridCol w:w="334"/>
        <w:gridCol w:w="142"/>
      </w:tblGrid>
      <w:tr>
        <w:trPr>
          <w:trHeight w:val="315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 спис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радной атрибутики (медали и диплом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5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     »                          20     года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род и регион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составления документа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ижеподписавшиеся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>
          <w:trHeight w:val="197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33" w:hRule="atLeast"/>
        </w:trPr>
        <w:tc>
          <w:tcPr>
            <w:tcW w:w="1063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, фамилия, имя, отчество)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и настоящий акт о 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ля подведения итогов, награждения победителей и призе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Название мероприятия)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одим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 «      »                      по «      »                        20      го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дата проведения)                                                                                     (место прове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использована следующая наградная 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4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: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иссия подтверждает, что вышеуказанная наградная атрибутика на общую сумму _____________ (____________________________________________) руб. 00 коп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а вруч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мма цифрами)                                          (сумма пропис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м и призерам в полном объеме.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подпис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6:00Z</dcterms:created>
  <dc:creator>Мария А. Кузьмина</dc:creator>
  <dc:description/>
  <cp:keywords/>
  <dc:language>en-US</dc:language>
  <cp:lastModifiedBy>Александр А. Майоров</cp:lastModifiedBy>
  <cp:lastPrinted>2017-07-13T15:25:00Z</cp:lastPrinted>
  <dcterms:modified xsi:type="dcterms:W3CDTF">2024-08-01T11:53:00Z</dcterms:modified>
  <cp:revision>11</cp:revision>
  <dc:subject/>
  <dc:title/>
</cp:coreProperties>
</file>