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НА ВЫДАЧУ ЛИЧНЫХ ПРИЗОВ ПОБЕДИТЕЛЯМ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32"/>
          <w:vertAlign w:val="superscript"/>
        </w:rPr>
      </w:pPr>
      <w:r>
        <w:rPr>
          <w:sz w:val="28"/>
          <w:szCs w:val="32"/>
          <w:vertAlign w:val="superscript"/>
        </w:rPr>
        <w:t>(наименование мероприят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________________ ________________ 20__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(название города) </w:t>
        <w:tab/>
        <w:tab/>
        <w:tab/>
        <w:t>(дат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86"/>
        <w:gridCol w:w="1984"/>
        <w:gridCol w:w="1418"/>
        <w:gridCol w:w="1984"/>
        <w:gridCol w:w="1134"/>
        <w:gridCol w:w="1843"/>
        <w:gridCol w:w="1417"/>
        <w:gridCol w:w="1560"/>
      </w:tblGrid>
      <w:tr>
        <w:trPr>
          <w:trHeight w:val="7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 какого города и членом, какой организации является награжденны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ГРАЖД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при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олучателя</w:t>
            </w:r>
          </w:p>
        </w:tc>
      </w:tr>
      <w:tr>
        <w:trPr>
          <w:trHeight w:val="7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 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 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 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 л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й  судья </w:t>
      </w:r>
      <w:r>
        <w:rPr/>
        <w:t>______________________/______________________</w:t>
      </w:r>
      <w:r>
        <w:rPr>
          <w:u w:val="single"/>
        </w:rPr>
        <w:t xml:space="preserve"> __/</w:t>
      </w:r>
      <w:r>
        <w:rPr/>
        <w:t xml:space="preserve">                         м.п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7:00Z</dcterms:created>
  <dc:creator>USMSPORT</dc:creator>
  <dc:description/>
  <cp:keywords/>
  <dc:language>en-US</dc:language>
  <cp:lastModifiedBy>Александр А. Майоров</cp:lastModifiedBy>
  <cp:lastPrinted>2017-06-05T12:37:00Z</cp:lastPrinted>
  <dcterms:modified xsi:type="dcterms:W3CDTF">2024-08-01T12:00:00Z</dcterms:modified>
  <cp:revision>7</cp:revision>
  <dc:subject/>
  <dc:title>ВЕДОМОСТЬ  №____ НА  ВЫДАЧУ  ПРИЗОВ  НА  «ВСЕРОССИЙСКИЙ  ДЕНЬ</dc:title>
</cp:coreProperties>
</file>